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родского фестивал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ющая Инта - 2023» (ДЕТИ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амках празднования Дня матери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 фестива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ородского округа «Ин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фестива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 народного художественного творчества «Дворец культуры и техн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фестиваля:</w:t>
      </w:r>
      <w:r>
        <w:rPr>
          <w:rFonts w:cs="Times New Roman" w:ascii="Times New Roman" w:hAnsi="Times New Roman"/>
          <w:sz w:val="24"/>
          <w:szCs w:val="24"/>
        </w:rPr>
        <w:t xml:space="preserve"> Свободн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фестива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фестива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, развитие хорового искусств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 фестива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творческого выражения детей посредством музы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 эстетического вкуса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опаганда позитивно-направленной творческой деятельности, совершенствование   </w:t>
        <w:tab/>
        <w:t>навыков участников фестиваля в хоровом исполне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и расширение творческих контактов между коллективами и развитие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местной творческой работы детей и взрослых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ыявление новых талантливых хоровых коллективов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оведения фестива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Фестиваль</w:t>
      </w:r>
      <w:r>
        <w:rPr>
          <w:rFonts w:cs="Times New Roman" w:ascii="Times New Roman" w:hAnsi="Times New Roman"/>
          <w:sz w:val="24"/>
          <w:szCs w:val="24"/>
        </w:rPr>
        <w:t xml:space="preserve"> состоится в МБУК «ЦНХТ «ДКиТ» </w:t>
      </w:r>
      <w:r>
        <w:rPr>
          <w:rFonts w:cs="Times New Roman" w:ascii="Times New Roman" w:hAnsi="Times New Roman"/>
          <w:b/>
          <w:sz w:val="24"/>
          <w:szCs w:val="24"/>
        </w:rPr>
        <w:t>25 ноября 2023 года в 15 часов</w:t>
      </w:r>
      <w:r>
        <w:rPr>
          <w:rFonts w:cs="Times New Roman" w:ascii="Times New Roman" w:hAnsi="Times New Roman"/>
          <w:sz w:val="24"/>
          <w:szCs w:val="24"/>
        </w:rPr>
        <w:t>,     участники детские  коллект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репетиции </w:t>
      </w:r>
      <w:r>
        <w:rPr>
          <w:rFonts w:cs="Times New Roman" w:ascii="Times New Roman" w:hAnsi="Times New Roman"/>
          <w:sz w:val="24"/>
          <w:szCs w:val="24"/>
        </w:rPr>
        <w:t>в МБУК «ЦНХТ «ДКиТ» по отдельному граф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ая репетиция</w:t>
      </w:r>
      <w:r>
        <w:rPr>
          <w:rFonts w:cs="Times New Roman" w:ascii="Times New Roman" w:hAnsi="Times New Roman"/>
          <w:sz w:val="24"/>
          <w:szCs w:val="24"/>
        </w:rPr>
        <w:t xml:space="preserve"> в МБУК «ЦНХТ «ДКиТ» </w:t>
      </w:r>
      <w:r>
        <w:rPr>
          <w:rFonts w:cs="Times New Roman" w:ascii="Times New Roman" w:hAnsi="Times New Roman"/>
          <w:b/>
          <w:sz w:val="24"/>
          <w:szCs w:val="24"/>
        </w:rPr>
        <w:t xml:space="preserve">23 ноября 2023 года </w:t>
      </w:r>
      <w:r>
        <w:rPr>
          <w:rFonts w:cs="Times New Roman" w:ascii="Times New Roman" w:hAnsi="Times New Roman"/>
          <w:sz w:val="24"/>
          <w:szCs w:val="24"/>
        </w:rPr>
        <w:t>по отдельному граф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менной обуви для руководителей и коллективов ОБЯЗАТЕЛЬНО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 фестивале принимают участие  коллективы детских садов, общеобразовательных учреждений, учреждений дополнительного образования, учреждений культуры, любительские творческие объединения и ГПОУ ИФ «ВАГПК» (далее «коллекти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 участию в фестивале допускаются вокальные квартеты, ансамбли и хоры (в хорах количественный состав коллектива не менее 10 и не более 40 человек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. В Заявке указывается произведение, которое будет исполняться на конкурсе,     продолжительность номера 3 - 3,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ворческие  детские коллективы учреждений культуры,  дополнительного образования и любительские творческие объединения, занимающиеся на постоянной основе, могут участвовать только в категории «коллектив + творческий коллектив» и «коллектив + соли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 xml:space="preserve"> для оформления музыкального номера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праве заявить на фестиваль 2 пес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«Классический вокал»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«Вокал + шоу»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Категории коллекти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лектив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ллектив + солист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ети + взрослые (взрослые не более 30 %);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ллектив + творческий коллектив;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Репертуар должен соответствовать тематике фестивал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Для участия в фестивале необходимо </w:t>
      </w:r>
      <w:r>
        <w:rPr>
          <w:rFonts w:cs="Times New Roman" w:ascii="Times New Roman" w:hAnsi="Times New Roman"/>
          <w:b/>
          <w:sz w:val="24"/>
          <w:szCs w:val="24"/>
        </w:rPr>
        <w:t>отправить  заявку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    (согласно Приложению 1 к настоящему Положению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 ноября 2023 г.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 Кирова, д. 14, МБУК «ЦНХТ «ДКиТ»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42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ДКиТ предоставляет микрофоны-радио, максимально 12 шт.</w:t>
      </w:r>
    </w:p>
    <w:p>
      <w:pPr>
        <w:pStyle w:val="Style15"/>
        <w:spacing w:lineRule="auto" w:line="24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 Участники предоставляют песни под фонограмму «минус» (носитель: флеш-карта, </w:t>
      </w:r>
    </w:p>
    <w:p>
      <w:pPr>
        <w:pStyle w:val="Style15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олько с произведением для фестиваля</w:t>
      </w:r>
      <w:r>
        <w:rPr>
          <w:rFonts w:cs="Times New Roman" w:ascii="Times New Roman" w:hAnsi="Times New Roman"/>
          <w:sz w:val="24"/>
          <w:szCs w:val="24"/>
        </w:rPr>
        <w:t>), или в сопровождении аккомпаниатора (оркестра,  ансамбля).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Награждения и поощрения</w:t>
      </w:r>
    </w:p>
    <w:p>
      <w:pPr>
        <w:pStyle w:val="Style15"/>
        <w:spacing w:lineRule="auto" w:line="24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сем участникам фестиваля вручается диплом участника установленного образца.</w:t>
      </w:r>
    </w:p>
    <w:p>
      <w:pPr>
        <w:pStyle w:val="Style15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ждой номинации определяются 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кальные данные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 исполнения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тистизм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Оценка вы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жюри определяется на заседании организацион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озглавляет жюри Председ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Жюри имеет право делить места между участниками, присуждать не все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При равном количестве голосов «за» и «против» решающим является голос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Заседания жюри закрытые. Решение жюри окончательное и пересмотру не подлежит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БУК «ЦНХТ «ДКиТ» (организационно-методический отдел): 6-66-41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Город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естивале «Поющая Инта</w:t>
      </w:r>
      <w:r>
        <w:rPr>
          <w:rFonts w:cs="Times New Roman" w:ascii="Times New Roman" w:hAnsi="Times New Roman"/>
          <w:lang w:val="en-US"/>
        </w:rPr>
        <w:t xml:space="preserve"> -2023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ородском фестивале «Поющая Инта - 202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реждение, представляющее участников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Ф.И.О. и контактный телефон ответственного от учреждения   ________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Количество участников (вокал)___ человека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участников номера____ челове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оминация фестиваля________________________________________________________  </w:t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тегория коллектива________________________________________________________</w:t>
        <w:tab/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вание  музыкального произведения 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музыки, автор слов исполняемого произведения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Необходимое количество микрофонов_________________________________________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Ф.И.О. музыкального руководителя (полностью), контактный телефон: 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ул. Кирова, д. 14, МБУК «ЦНХТ «ДКиТ»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-in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1:00Z</dcterms:created>
  <dc:creator>Tihonov</dc:creator>
  <dc:description/>
  <cp:keywords/>
  <dc:language>en-US</dc:language>
  <cp:lastModifiedBy>Metod. kab 1</cp:lastModifiedBy>
  <cp:lastPrinted>2023-08-16T14:18:00Z</cp:lastPrinted>
  <dcterms:modified xsi:type="dcterms:W3CDTF">2023-09-06T11:14:00Z</dcterms:modified>
  <cp:revision>3</cp:revision>
  <dc:subject/>
  <dc:title/>
</cp:coreProperties>
</file>