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ЛОЖЕНИЕ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 проведении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Городского фестиваля «Поющая Инта-2023»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дитель фестива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городского округа «Инт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 фестива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культуры «Центр народного художественного творчества «Дворец культуры и техни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фестиваля:</w:t>
      </w:r>
      <w:r>
        <w:rPr>
          <w:rFonts w:cs="Times New Roman" w:ascii="Times New Roman" w:hAnsi="Times New Roman"/>
          <w:sz w:val="26"/>
          <w:szCs w:val="26"/>
        </w:rPr>
        <w:t xml:space="preserve"> свободная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Цели и задачи фестива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ь фестиваля:</w:t>
      </w:r>
    </w:p>
    <w:p>
      <w:pPr>
        <w:pStyle w:val="Normal"/>
        <w:numPr>
          <w:ilvl w:val="0"/>
          <w:numId w:val="1"/>
        </w:numPr>
        <w:spacing w:lineRule="auto" w:line="240"/>
        <w:ind w:left="867" w:hanging="51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и  развитие вокально-исполнительского искусства. 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дачи  фестивал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паганда позитивно-направленной творческой деятельности, </w:t>
      </w:r>
    </w:p>
    <w:p>
      <w:pPr>
        <w:pStyle w:val="Normal"/>
        <w:spacing w:before="0" w:after="0"/>
        <w:ind w:left="-2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овершенствование навыков участников фестиваля в вокальном исполнении.</w:t>
      </w:r>
    </w:p>
    <w:p>
      <w:pPr>
        <w:pStyle w:val="Normal"/>
        <w:spacing w:before="0" w:after="0"/>
        <w:ind w:left="1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расширение творческих контактов между коллективами и</w:t>
      </w:r>
    </w:p>
    <w:p>
      <w:pPr>
        <w:pStyle w:val="Normal"/>
        <w:spacing w:lineRule="auto" w:line="240" w:before="0" w:after="0"/>
        <w:ind w:left="-2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витие совместной творческой работ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Выявление новых талантливых вокальных коллективов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Организация досуга жителей г. Инта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Условия и порядок проведения фестивал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фестивале принимают участие вокальные дуэты, квартеты,  ансамбли, хоры предприятий и учреждений, общественных организаций и любительских объединений города (далее «коллектив»)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раст участников от 18-ти 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деятельные творческие коллективы учреждений культуры и дополнительного образования, занимающиеся на постоянной основе, могут участвовать в фестивале только в союзе   с коллективом (или солистом) другого учреж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му участнику фестиваля (по желанию участника) назначае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ратор из   числа творческих  работников культуры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большей зрелищности концертного номера возможны: театрализация, сопровождение номера хореографией (подтанцовка), массовым действом, декорациями, световым решением. </w:t>
      </w:r>
      <w:r>
        <w:rPr>
          <w:rFonts w:cs="Times New Roman" w:ascii="Times New Roman" w:hAnsi="Times New Roman"/>
          <w:b/>
          <w:sz w:val="26"/>
          <w:szCs w:val="26"/>
        </w:rPr>
        <w:t>Использование видео на номере не допускаетс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пертуар фестиваля свободный, на усмотрение участников. Приветствуются  позитивные, динамичные песн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вправе заявить на фестиваль 2 пес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фестивале необходимо заполнить заявку установленн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бразца (форма - Приложение 1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редоставляют песни под фонограмму «минус» на флэш-карте (</w:t>
      </w:r>
      <w:r>
        <w:rPr>
          <w:rFonts w:cs="Times New Roman" w:ascii="Times New Roman" w:hAnsi="Times New Roman"/>
          <w:b/>
          <w:sz w:val="26"/>
          <w:szCs w:val="26"/>
        </w:rPr>
        <w:t>флэш-карта должна содержать только произведение, исполняемое на фестивале!</w:t>
      </w:r>
      <w:r>
        <w:rPr>
          <w:rFonts w:cs="Times New Roman" w:ascii="Times New Roman" w:hAnsi="Times New Roman"/>
          <w:sz w:val="26"/>
          <w:szCs w:val="26"/>
        </w:rPr>
        <w:t>) или в сопровождении живого аккомпанемента.</w:t>
      </w:r>
    </w:p>
    <w:p>
      <w:pPr>
        <w:pStyle w:val="Style15"/>
        <w:spacing w:lineRule="auto" w:line="240"/>
        <w:ind w:left="-142"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 Сроки проведения фестиваля 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й фестиваль «Поющая Инта-2023» состоится в концертном зале  МБУК «ЦНХТ «ДКиТ» -  </w:t>
      </w:r>
      <w:r>
        <w:rPr>
          <w:rFonts w:cs="Times New Roman" w:ascii="Times New Roman" w:hAnsi="Times New Roman"/>
          <w:b/>
          <w:sz w:val="26"/>
          <w:szCs w:val="26"/>
        </w:rPr>
        <w:t>11 ноября 2023 года в 17.00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осмотр номеров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8 октября 2023г. с 18 часов (по отдельному графику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Генеральная репетиция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  <w:r>
        <w:rPr>
          <w:rFonts w:cs="Times New Roman" w:ascii="Times New Roman" w:hAnsi="Times New Roman"/>
          <w:b/>
          <w:sz w:val="26"/>
          <w:szCs w:val="26"/>
        </w:rPr>
        <w:t>9 ноября 2023г.  в 18.00 ча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ичие сменной обуви ОБЯЗАТЕЛЬНО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Заявки </w:t>
      </w:r>
      <w:r>
        <w:rPr>
          <w:rFonts w:cs="Times New Roman" w:ascii="Times New Roman" w:hAnsi="Times New Roman"/>
          <w:sz w:val="26"/>
          <w:szCs w:val="26"/>
        </w:rPr>
        <w:t xml:space="preserve">(Приложение 1) на участие принимаются </w:t>
      </w:r>
      <w:r>
        <w:rPr>
          <w:rFonts w:cs="Times New Roman" w:ascii="Times New Roman" w:hAnsi="Times New Roman"/>
          <w:b/>
          <w:sz w:val="26"/>
          <w:szCs w:val="26"/>
        </w:rPr>
        <w:t>до 11 октября 2023 года</w:t>
      </w:r>
      <w:r>
        <w:rPr>
          <w:rFonts w:cs="Times New Roman" w:ascii="Times New Roman" w:hAnsi="Times New Roman"/>
          <w:sz w:val="26"/>
          <w:szCs w:val="26"/>
        </w:rPr>
        <w:t xml:space="preserve">, по адресу: ул. Кирова, д. 14, МБУК «ЦНХТ «ДКиТ», </w:t>
      </w:r>
      <w:r>
        <w:rPr>
          <w:rFonts w:cs="Times New Roman" w:ascii="Times New Roman" w:hAnsi="Times New Roman"/>
          <w:sz w:val="26"/>
          <w:szCs w:val="26"/>
          <w:lang w:val="en-US"/>
        </w:rPr>
        <w:t>e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t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 основании Закона Российской Федерации "Об авторском праве и смежных правах", организаторы Фестиваля предъявляют отчеты в Российское авторское общество с данными музыкальных произведений (название, автор музыки, автор слов), используемых в фестивале.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сим обратить внимание на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ОБЯЗАТЕЛЬНО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аполнение  соответствующей графы 5</w:t>
      </w:r>
      <w:r>
        <w:rPr>
          <w:rFonts w:cs="Times New Roman" w:ascii="Times New Roman" w:hAnsi="Times New Roman"/>
          <w:i/>
          <w:sz w:val="26"/>
          <w:szCs w:val="26"/>
        </w:rPr>
        <w:t xml:space="preserve"> (в Приложении 1).</w:t>
      </w:r>
    </w:p>
    <w:p>
      <w:pPr>
        <w:pStyle w:val="Style15"/>
        <w:spacing w:lineRule="auto" w:line="240"/>
        <w:ind w:left="2124" w:firstLine="708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Награждения и поощрения</w:t>
      </w:r>
    </w:p>
    <w:p>
      <w:pPr>
        <w:pStyle w:val="Style15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м участникам фестиваля вручается Диплом участника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Городского фестиваля «Поющая Инта-2023» установленного образца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Телефоны для справок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МБУК «ЦНХТ «ДКиТ» (организационно-методический отдел): 6-66-41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 Положению о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 городском фестивал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ющая Инта-2023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частие 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Городском фестивале хоров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ющая Инта - 202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, представляющее  участников_________________________________________________________</w:t>
      </w:r>
    </w:p>
    <w:p>
      <w:pPr>
        <w:pStyle w:val="Style15"/>
        <w:pBdr>
          <w:bottom w:val="single" w:sz="12" w:space="1" w:color="000000"/>
        </w:pBdr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ФИО и  контактный телефон </w:t>
      </w:r>
    </w:p>
    <w:p>
      <w:pPr>
        <w:pStyle w:val="Style15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ответственного от учреждения ___________________________________________</w:t>
      </w:r>
    </w:p>
    <w:p>
      <w:pPr>
        <w:pStyle w:val="Style15"/>
        <w:spacing w:lineRule="auto" w:line="24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Количество участников номера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 музыкального произведения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еревод названия песни, если песня на другом языке)______________________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Автор музыки, автор слов исполняемого произведения__________________________________________________________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5"/>
        <w:spacing w:lineRule="auto" w:line="240"/>
        <w:ind w:left="2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музыкального руководителя (полностью), контактный             телефон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дрес: ул. Кирова, д. 14, МБУК «ЦНХТ «ДК и Т», </w:t>
      </w:r>
      <w:r>
        <w:rPr>
          <w:rFonts w:cs="Times New Roman" w:ascii="Times New Roman" w:hAnsi="Times New Roman"/>
          <w:sz w:val="26"/>
          <w:szCs w:val="26"/>
          <w:lang w:val="en-US"/>
        </w:rPr>
        <w:t>e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d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nt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spacing w:lineRule="auto" w:line="240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-int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18:00Z</dcterms:created>
  <dc:creator>Tihonov</dc:creator>
  <dc:description/>
  <cp:keywords/>
  <dc:language>en-US</dc:language>
  <cp:lastModifiedBy>Metod. kab 1</cp:lastModifiedBy>
  <cp:lastPrinted>2023-08-16T14:24:00Z</cp:lastPrinted>
  <dcterms:modified xsi:type="dcterms:W3CDTF">2023-09-06T11:14:00Z</dcterms:modified>
  <cp:revision>6</cp:revision>
  <dc:subject/>
  <dc:title/>
</cp:coreProperties>
</file>